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OVATELSKÝ SERIÁL MLADÝCH KONÍ VE VYTRVALOSTNÍM JEŽDĚNÍ 201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. OBECNÉ ZÁSA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ořadatel : </w:t>
      </w:r>
      <w:r>
        <w:rPr>
          <w:rFonts w:cs="Arial" w:ascii="Arial" w:hAnsi="Arial"/>
          <w:b/>
          <w:sz w:val="24"/>
          <w:szCs w:val="24"/>
          <w:lang w:eastAsia="cs-CZ"/>
        </w:rPr>
        <w:t>ENDURANCE CENTRUM MNÍŠEK P. BRDY MA01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        Mníšek pod Brdy 2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        252 10 Mníšek pod Br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Kontaktní osoba: </w:t>
      </w:r>
      <w:r>
        <w:rPr>
          <w:rFonts w:cs="Arial" w:ascii="Arial" w:hAnsi="Arial"/>
          <w:b/>
          <w:sz w:val="24"/>
          <w:szCs w:val="24"/>
          <w:lang w:eastAsia="cs-CZ"/>
        </w:rPr>
        <w:t>Ing. Marina Novotná</w:t>
      </w:r>
      <w:r>
        <w:rPr>
          <w:rFonts w:cs="Arial" w:ascii="Arial" w:hAnsi="Arial"/>
          <w:sz w:val="24"/>
          <w:szCs w:val="24"/>
          <w:lang w:eastAsia="cs-CZ"/>
        </w:rPr>
        <w:t xml:space="preserve">, marina.novotna@gmail.co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Ve spolupráci s komisí vytrvalosti, Asociací Chovatelů Plnokrevných Arabských Koní ACHPAK ČR a  Svazem chovatelů Shagya - araba ČR vyhlašuje chovatelské soutěže pěti až sedmiletých koní ve vytrvalostním ježdění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Účelem je testování užitkových vlastností mladých koní, s využitím výsledků pro kontrolu dědičnosti v průběhu sportovní sezony na vybrané části popul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Chovatelské sout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že jsou ur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eny pro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Symbol" w:ascii="Symbol" w:hAnsi="Symbol"/>
          <w:sz w:val="24"/>
          <w:szCs w:val="24"/>
          <w:lang w:eastAsia="cs-CZ"/>
        </w:rPr>
        <w:t></w:t>
      </w:r>
      <w:r>
        <w:rPr>
          <w:rFonts w:cs="Arial" w:ascii="Arial" w:hAnsi="Arial"/>
          <w:b/>
          <w:sz w:val="24"/>
          <w:szCs w:val="24"/>
          <w:lang w:eastAsia="cs-CZ"/>
        </w:rPr>
        <w:t>Klisny, hřebce a valachy ročníků 2011, 2010, 2009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narozené v rámci plemenných knih </w:t>
      </w:r>
      <w:r>
        <w:rPr>
          <w:rFonts w:cs="Arial" w:ascii="Arial" w:hAnsi="Arial"/>
          <w:sz w:val="24"/>
          <w:szCs w:val="24"/>
          <w:lang w:eastAsia="cs-CZ"/>
        </w:rPr>
        <w:t>Shagya - arab, OR 1/1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Symbol" w:hAnsi="Symbol" w:cs="Symbol"/>
          <w:sz w:val="24"/>
          <w:szCs w:val="24"/>
          <w:lang w:eastAsia="cs-CZ"/>
        </w:rPr>
      </w:pPr>
      <w:r>
        <w:rPr>
          <w:rFonts w:cs="Symbol" w:ascii="Symbol" w:hAnsi="Symbo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bCs/>
          <w:sz w:val="24"/>
          <w:szCs w:val="24"/>
          <w:lang w:eastAsia="cs-CZ"/>
        </w:rPr>
        <w:t>V případě importovaných koní plemene arabský plnokrevník platí, že kůň musí být v době přihlášky zaregistrován v ACHPAK ČR. V případě importovaných koní plemene Shagya arab platí, že kůň musí být v době přihlášky veden v PK</w:t>
      </w:r>
      <w:r>
        <w:rPr>
          <w:rFonts w:cs="Arial" w:ascii="Arial" w:hAnsi="Arial"/>
          <w:sz w:val="24"/>
          <w:szCs w:val="24"/>
          <w:lang w:eastAsia="cs-CZ"/>
        </w:rPr>
        <w:t xml:space="preserve"> Shagya - araba ČR</w:t>
      </w:r>
      <w:r>
        <w:rPr>
          <w:rFonts w:cs="Arial" w:ascii="Arial" w:hAnsi="Arial"/>
          <w:bCs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II. PODMÍNKY Ú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A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cs-CZ"/>
        </w:rPr>
        <w:t></w:t>
      </w:r>
      <w:r>
        <w:rPr>
          <w:rFonts w:cs="Arial" w:ascii="Arial" w:hAnsi="Arial"/>
          <w:sz w:val="24"/>
          <w:szCs w:val="24"/>
          <w:lang w:eastAsia="cs-CZ"/>
        </w:rPr>
        <w:t xml:space="preserve">Soutěžící musí splnit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odmínky uvedené v 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ásti I. Obecné zásady. Krité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uvedená v obecných zásadách prokazuje majitel kon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cs-CZ"/>
        </w:rPr>
        <w:t></w:t>
      </w:r>
      <w:r>
        <w:rPr>
          <w:rFonts w:cs="Arial" w:ascii="Arial" w:hAnsi="Arial"/>
          <w:sz w:val="24"/>
          <w:szCs w:val="24"/>
          <w:lang w:eastAsia="cs-CZ"/>
        </w:rPr>
        <w:t xml:space="preserve">Podmínkou účasti v soutěžích seriálu je vybavení koně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latnou 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ř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ádnou licencí 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JF (nesmí být hostovací). </w:t>
      </w:r>
      <w:r>
        <w:rPr>
          <w:rFonts w:cs="Arial" w:ascii="Arial" w:hAnsi="Arial"/>
          <w:sz w:val="24"/>
          <w:szCs w:val="24"/>
          <w:lang w:eastAsia="cs-CZ"/>
        </w:rPr>
        <w:t>Jezdec musí být také držitelem platné licence ČJ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Symbol" w:ascii="Symbol" w:hAnsi="Symbol"/>
          <w:sz w:val="24"/>
          <w:szCs w:val="24"/>
          <w:lang w:eastAsia="cs-CZ"/>
        </w:rPr>
        <w:t>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Pro zařazení do seriálu je nutné zaslat p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ř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ihlášku kon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 xml:space="preserve">ě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do chovatelského seriálu, a to na adresu marina.novotna@gmail.com. Nedílnou sou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ástí p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ř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ihlášky je fotokopie potvrzení o p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ů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vodu kon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>Přihlašovatelem koní splňujících podmínky účasti v soutěžích seriálu je vždy jejich majit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III. ZP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Ů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SOB FINAN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ÍHO ZAJIŠT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Symbol" w:ascii="Symbol" w:hAnsi="Symbol"/>
          <w:sz w:val="24"/>
          <w:szCs w:val="24"/>
          <w:lang w:eastAsia="cs-CZ"/>
        </w:rPr>
        <w:t></w:t>
      </w:r>
      <w:r>
        <w:rPr>
          <w:rFonts w:cs="Arial" w:ascii="Arial" w:hAnsi="Arial"/>
          <w:sz w:val="24"/>
          <w:szCs w:val="24"/>
          <w:lang w:eastAsia="cs-CZ"/>
        </w:rPr>
        <w:t>Vyplacení odměn ve finále seriálu je limitováno prostředky vymezenými v rozpočtu jednotlivých chovatelských svaz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cs-CZ"/>
        </w:rPr>
        <w:t>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a odměnu není právní náro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V. VÝSTRO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cs-CZ"/>
        </w:rPr>
        <w:t></w:t>
      </w:r>
      <w:r>
        <w:rPr>
          <w:rFonts w:cs="Arial" w:ascii="Arial" w:hAnsi="Arial"/>
          <w:sz w:val="24"/>
          <w:szCs w:val="24"/>
          <w:lang w:eastAsia="cs-CZ"/>
        </w:rPr>
        <w:t>Povolená výstroj se řídí platnými pravidly vytrvalostního ježdění (čl. 81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cs-CZ"/>
        </w:rPr>
        <w:t>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Ke kontrole veškeré výstroje a jejího správného použití je oprávn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 sb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rozhod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í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V. PRAVI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Vypsané katego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>Koně, kteří splňují podmínky v části I. Obecné zásady, se mohou účastnit seriálu 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sledujících kategorií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A) klisny, hřebci a valaši: ročník 2011 a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>- určeno pro koně</w:t>
      </w:r>
      <w:r>
        <w:rPr>
          <w:rFonts w:cs="Arial" w:ascii="Arial" w:hAnsi="Arial"/>
          <w:color w:val="00B0F0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B0F0"/>
          <w:sz w:val="24"/>
          <w:szCs w:val="24"/>
          <w:lang w:eastAsia="cs-CZ"/>
        </w:rPr>
        <w:tab/>
      </w:r>
      <w:r>
        <w:rPr>
          <w:rFonts w:cs="Arial" w:ascii="Arial" w:hAnsi="Arial"/>
          <w:sz w:val="24"/>
          <w:szCs w:val="24"/>
          <w:lang w:eastAsia="cs-CZ"/>
        </w:rPr>
        <w:t>- ročník 2011 bez omezení startů v předchozí sezón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- ročník 2010 startující ve vytrvalostních soutěžích v roce 2016 prvním </w:t>
        <w:tab/>
        <w:t xml:space="preserve">rok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ab/>
        <w:t>Kvalif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ab/>
      </w:r>
      <w:r>
        <w:rPr>
          <w:rFonts w:cs="Arial" w:ascii="Arial" w:hAnsi="Arial"/>
          <w:bCs/>
          <w:sz w:val="24"/>
          <w:szCs w:val="24"/>
          <w:lang w:eastAsia="cs-CZ"/>
        </w:rPr>
        <w:t xml:space="preserve">- soutěž  st. Z (od 40 do 54 km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ab/>
        <w:t xml:space="preserve">- minimálně 1 dokončená soutěž a maximálně 4 soutěže celkem (včetně </w:t>
        <w:tab/>
        <w:t>odstoupení a eliminací) v daném ro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cs-CZ"/>
        </w:rPr>
        <w:tab/>
        <w:t>- povolená průměrná rychlost v každé soutěži 12 - 16 km/h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</w:r>
      <w:r>
        <w:rPr>
          <w:rFonts w:cs="Arial" w:ascii="Arial" w:hAnsi="Arial"/>
          <w:b/>
          <w:sz w:val="24"/>
          <w:szCs w:val="24"/>
          <w:lang w:eastAsia="cs-CZ"/>
        </w:rPr>
        <w:t>Finá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>- soutěž st. L (od 55 do 79 k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- finále se smí zúčastnit pouze koně, kteří v průběhu sezony startovali pouze v </w:t>
        <w:tab/>
        <w:t>soutěžích st. ZM a/nebo Z, nikdy ne rychlostí větší než 16 km/h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>- povolená průměrná rychlost soutěže 12 - 16 km/h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- ve finálové soutěži budou koně hodnoceni podle několika kritérií - dosažené </w:t>
        <w:tab/>
        <w:t>průměrné rychlosti, hodnoty uklidnění v cíli a veterinárních ukazatelů v cí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</w:r>
      <w:r>
        <w:rPr>
          <w:rFonts w:cs="Arial" w:ascii="Arial" w:hAnsi="Arial"/>
          <w:b/>
          <w:i/>
          <w:sz w:val="24"/>
          <w:szCs w:val="24"/>
          <w:lang w:eastAsia="cs-CZ"/>
        </w:rPr>
        <w:t>Body za rychlost</w:t>
      </w:r>
      <w:r>
        <w:rPr>
          <w:rFonts w:cs="Arial" w:ascii="Arial" w:hAnsi="Arial"/>
          <w:sz w:val="24"/>
          <w:szCs w:val="24"/>
          <w:lang w:eastAsia="cs-CZ"/>
        </w:rPr>
        <w:t xml:space="preserve"> - jeden bod obdrží kůň za dosažení průměrné rychlosti </w:t>
        <w:tab/>
        <w:t>finálové soutěže v rozmezí 14 - 16 km/h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</w: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Body za hodnoty uklidnění v cíli </w:t>
      </w:r>
      <w:r>
        <w:rPr>
          <w:rFonts w:cs="Arial" w:ascii="Arial" w:hAnsi="Arial"/>
          <w:sz w:val="24"/>
          <w:szCs w:val="24"/>
          <w:lang w:eastAsia="cs-CZ"/>
        </w:rPr>
        <w:t xml:space="preserve">- jeden bod obdrží kůň za uklidnění v </w:t>
        <w:tab/>
        <w:t xml:space="preserve">závěrečné veterinární kontrole finálové soutěže a to do 10 minut pod hodnotu </w:t>
        <w:tab/>
        <w:t>54 tepů za minu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</w: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Body za veterinární ukazatele v cíli </w:t>
      </w:r>
      <w:r>
        <w:rPr>
          <w:rFonts w:cs="Arial" w:ascii="Arial" w:hAnsi="Arial"/>
          <w:sz w:val="24"/>
          <w:szCs w:val="24"/>
          <w:lang w:eastAsia="cs-CZ"/>
        </w:rPr>
        <w:t xml:space="preserve">- jeden bod obdrží kůň za úspěšné </w:t>
        <w:tab/>
        <w:t xml:space="preserve">veterinární ukazatele v závěrečné veterinární kontrole (mechanické a alespoň </w:t>
        <w:tab/>
        <w:t xml:space="preserve">3 ze 4 metabolických)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>- mechanické - pružné a pravidelné chody (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      </w:t>
        <w:tab/>
        <w:t>- metabolické - sliznice (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 xml:space="preserve">            - kapiláry (≤ 1 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 xml:space="preserve">            - kožní řasa (≤ 1 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 xml:space="preserve">            - peristaltika 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cs-CZ"/>
        </w:rPr>
        <w:t>Hodnocení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>- podle počtu dosažených bodů budou koně vyhodnoce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ab/>
      </w:r>
      <w:r>
        <w:rPr>
          <w:rFonts w:cs="Arial" w:ascii="Arial" w:hAnsi="Arial"/>
          <w:b/>
          <w:sz w:val="24"/>
          <w:szCs w:val="24"/>
          <w:lang w:eastAsia="cs-CZ"/>
        </w:rPr>
        <w:t xml:space="preserve">EXCELENT </w:t>
      </w:r>
      <w:r>
        <w:rPr>
          <w:rFonts w:cs="Arial" w:ascii="Arial" w:hAnsi="Arial"/>
          <w:sz w:val="24"/>
          <w:szCs w:val="24"/>
          <w:lang w:eastAsia="cs-CZ"/>
        </w:rPr>
        <w:t>- koně, kteří obdrželi v závěrečném hodnocení 3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ab/>
      </w:r>
      <w:r>
        <w:rPr>
          <w:rFonts w:cs="Arial" w:ascii="Arial" w:hAnsi="Arial"/>
          <w:b/>
          <w:sz w:val="24"/>
          <w:szCs w:val="24"/>
          <w:lang w:eastAsia="cs-CZ"/>
        </w:rPr>
        <w:t xml:space="preserve">VELMI DOBRÝ </w:t>
      </w:r>
      <w:r>
        <w:rPr>
          <w:rFonts w:cs="Arial" w:ascii="Arial" w:hAnsi="Arial"/>
          <w:sz w:val="24"/>
          <w:szCs w:val="24"/>
          <w:lang w:eastAsia="cs-CZ"/>
        </w:rPr>
        <w:t>- koně, kteří obdrželi v závěrečném hodnocení 2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ab/>
      </w:r>
      <w:r>
        <w:rPr>
          <w:rFonts w:cs="Arial" w:ascii="Arial" w:hAnsi="Arial"/>
          <w:b/>
          <w:sz w:val="24"/>
          <w:szCs w:val="24"/>
          <w:lang w:eastAsia="cs-CZ"/>
        </w:rPr>
        <w:t xml:space="preserve">DOBRÝ </w:t>
      </w:r>
      <w:r>
        <w:rPr>
          <w:rFonts w:cs="Arial" w:ascii="Arial" w:hAnsi="Arial"/>
          <w:sz w:val="24"/>
          <w:szCs w:val="24"/>
          <w:lang w:eastAsia="cs-CZ"/>
        </w:rPr>
        <w:t>- koně, kteří obdrželi v závěrečném hodnocení 1 b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Koně, kteří neobdrželi v závěrečném hodnocení žádný bod, budou </w:t>
        <w:tab/>
        <w:t xml:space="preserve">klasifikováni jako "účastníci finále"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B) klisny, hřebci a valaši: ročník 2010 a 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>- určeno pro koně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ab/>
      </w:r>
      <w:r>
        <w:rPr>
          <w:rFonts w:cs="Arial" w:ascii="Arial" w:hAnsi="Arial"/>
          <w:b/>
          <w:i/>
          <w:sz w:val="24"/>
          <w:szCs w:val="24"/>
          <w:lang w:eastAsia="cs-CZ"/>
        </w:rPr>
        <w:t>- ročník 2009</w:t>
      </w:r>
      <w:r>
        <w:rPr>
          <w:rFonts w:cs="Arial" w:ascii="Arial" w:hAnsi="Arial"/>
          <w:sz w:val="24"/>
          <w:szCs w:val="24"/>
          <w:lang w:eastAsia="cs-CZ"/>
        </w:rPr>
        <w:t xml:space="preserve"> - startující ve vytrvalostních soutěžích v roce 2016 </w:t>
        <w:tab/>
        <w:tab/>
        <w:tab/>
        <w:t xml:space="preserve">prvním nebo druhým rokem. Podmínkou je maximální dosažená </w:t>
        <w:tab/>
        <w:tab/>
        <w:tab/>
        <w:t>výkonnost ve vytrvalosti stupně 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</w:r>
      <w:r>
        <w:rPr>
          <w:rFonts w:cs="Arial" w:ascii="Arial" w:hAnsi="Arial"/>
          <w:b/>
          <w:i/>
          <w:sz w:val="24"/>
          <w:szCs w:val="24"/>
          <w:lang w:eastAsia="cs-CZ"/>
        </w:rPr>
        <w:t>- ročník 2010</w:t>
      </w:r>
      <w:r>
        <w:rPr>
          <w:rFonts w:cs="Arial" w:ascii="Arial" w:hAnsi="Arial"/>
          <w:sz w:val="24"/>
          <w:szCs w:val="24"/>
          <w:lang w:eastAsia="cs-CZ"/>
        </w:rPr>
        <w:t xml:space="preserve"> - bez omez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cs-CZ"/>
        </w:rPr>
        <w:tab/>
      </w:r>
      <w:r>
        <w:rPr>
          <w:rFonts w:cs="Arial" w:ascii="Arial" w:hAnsi="Arial"/>
          <w:b/>
          <w:bCs/>
          <w:sz w:val="24"/>
          <w:szCs w:val="24"/>
          <w:lang w:eastAsia="cs-CZ"/>
        </w:rPr>
        <w:t>Kvalifikace</w:t>
      </w:r>
      <w:r>
        <w:rPr>
          <w:rFonts w:cs="Arial" w:ascii="Arial" w:hAnsi="Arial"/>
          <w:bCs/>
          <w:sz w:val="24"/>
          <w:szCs w:val="24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cs-CZ"/>
        </w:rPr>
        <w:tab/>
        <w:t xml:space="preserve">- minimálně 1 dokončená soutěž a maximálně 4 soutěže celkem (včetně </w:t>
        <w:tab/>
        <w:t>odstoupení a eliminací) st. L (od 55 do 79 km) v daném ro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ab/>
        <w:t>- povolená průměrná rychlost v každé soutěži 12 - 16 km/h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</w:r>
      <w:r>
        <w:rPr>
          <w:rFonts w:cs="Arial" w:ascii="Arial" w:hAnsi="Arial"/>
          <w:b/>
          <w:sz w:val="24"/>
          <w:szCs w:val="24"/>
          <w:lang w:eastAsia="cs-CZ"/>
        </w:rPr>
        <w:t>Finá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>- soutěž st. S (od 80 do 99 k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- finále se smí zúčastnit pouze koně, kteří v průběhu sezony startovali pouze v </w:t>
        <w:tab/>
        <w:t>soutěžích st. ZM a/nebo Z a/nebo L, nikdy ne rychlostí větší než 16 km/h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>- povolená minimální průměrná rychlost soutěže 12 km/h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- minimální váha jezdce s výstrojí 70 k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- ve finálové soutěži budou koně hodnoceni podle několika kritérií - dosažené </w:t>
        <w:tab/>
        <w:t>průměrné rychlosti, hodnoty uklidnění v cíli a veterinárních ukazatelů v cí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</w:r>
      <w:r>
        <w:rPr>
          <w:rFonts w:cs="Arial" w:ascii="Arial" w:hAnsi="Arial"/>
          <w:b/>
          <w:i/>
          <w:sz w:val="24"/>
          <w:szCs w:val="24"/>
          <w:lang w:eastAsia="cs-CZ"/>
        </w:rPr>
        <w:t>Body za rychlost</w:t>
      </w:r>
      <w:r>
        <w:rPr>
          <w:rFonts w:cs="Arial" w:ascii="Arial" w:hAnsi="Arial"/>
          <w:sz w:val="24"/>
          <w:szCs w:val="24"/>
          <w:lang w:eastAsia="cs-CZ"/>
        </w:rPr>
        <w:t xml:space="preserve"> - jeden bod obdrží kůň za dosažení průměrné rychlosti </w:t>
        <w:tab/>
        <w:t>finálové soutěže 15 km/hod a vyš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</w: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Body za hodnoty uklidnění v cíli </w:t>
      </w:r>
      <w:r>
        <w:rPr>
          <w:rFonts w:cs="Arial" w:ascii="Arial" w:hAnsi="Arial"/>
          <w:sz w:val="24"/>
          <w:szCs w:val="24"/>
          <w:lang w:eastAsia="cs-CZ"/>
        </w:rPr>
        <w:t xml:space="preserve">- jeden bod obdrží kůň za uklidnění v </w:t>
        <w:tab/>
        <w:t xml:space="preserve">závěrečné veterinární kontrole finálové soutěže a to do 10 minut pod hodnotu </w:t>
        <w:tab/>
        <w:t>54 tepů za minu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</w:r>
      <w:r>
        <w:rPr>
          <w:rFonts w:cs="Arial" w:ascii="Arial" w:hAnsi="Arial"/>
          <w:b/>
          <w:i/>
          <w:sz w:val="24"/>
          <w:szCs w:val="24"/>
          <w:lang w:eastAsia="cs-CZ"/>
        </w:rPr>
        <w:t>Body za veterinární ukazatele v cíli</w:t>
      </w:r>
      <w:r>
        <w:rPr>
          <w:rFonts w:cs="Arial" w:ascii="Arial" w:hAnsi="Arial"/>
          <w:sz w:val="24"/>
          <w:szCs w:val="24"/>
          <w:lang w:eastAsia="cs-CZ"/>
        </w:rPr>
        <w:t xml:space="preserve"> - jeden bod obdrží kůň za úspěšné </w:t>
        <w:tab/>
        <w:t xml:space="preserve">veterinární ukazatele v závěrečné veterinární kontrole (mechanické a alespoň </w:t>
        <w:tab/>
        <w:t xml:space="preserve">3 ze 4 metabolických)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>- mechanické - pružné a pravidelné chody (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      </w:t>
        <w:tab/>
        <w:t>- metabolické - sliznice (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 xml:space="preserve">            - kapiláry (≤ 1 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 xml:space="preserve">            - kožní řasa (≤ 1 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 xml:space="preserve">            - peristaltika 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</w:r>
      <w:r>
        <w:rPr>
          <w:rFonts w:cs="Arial" w:ascii="Arial" w:hAnsi="Arial"/>
          <w:b/>
          <w:sz w:val="24"/>
          <w:szCs w:val="24"/>
          <w:lang w:eastAsia="cs-CZ"/>
        </w:rPr>
        <w:t>Hodnocení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>- podle počtu dosažených bodů budou koně vyhodnoce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ab/>
      </w:r>
      <w:r>
        <w:rPr>
          <w:rFonts w:cs="Arial" w:ascii="Arial" w:hAnsi="Arial"/>
          <w:b/>
          <w:sz w:val="24"/>
          <w:szCs w:val="24"/>
          <w:lang w:eastAsia="cs-CZ"/>
        </w:rPr>
        <w:t xml:space="preserve">ELITA </w:t>
      </w:r>
      <w:r>
        <w:rPr>
          <w:rFonts w:cs="Arial" w:ascii="Arial" w:hAnsi="Arial"/>
          <w:sz w:val="24"/>
          <w:szCs w:val="24"/>
          <w:lang w:eastAsia="cs-CZ"/>
        </w:rPr>
        <w:t>- koně, kteří obdrželi v závěrečném hodnocení 3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ab/>
      </w:r>
      <w:r>
        <w:rPr>
          <w:rFonts w:cs="Arial" w:ascii="Arial" w:hAnsi="Arial"/>
          <w:b/>
          <w:sz w:val="24"/>
          <w:szCs w:val="24"/>
          <w:lang w:eastAsia="cs-CZ"/>
        </w:rPr>
        <w:t>EXCELENT</w:t>
      </w:r>
      <w:r>
        <w:rPr>
          <w:rFonts w:cs="Arial" w:ascii="Arial" w:hAnsi="Arial"/>
          <w:sz w:val="24"/>
          <w:szCs w:val="24"/>
          <w:lang w:eastAsia="cs-CZ"/>
        </w:rPr>
        <w:t xml:space="preserve"> - koně, kteří obdrželi v závěrečném hodnocení 2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ab/>
      </w:r>
      <w:r>
        <w:rPr>
          <w:rFonts w:cs="Arial" w:ascii="Arial" w:hAnsi="Arial"/>
          <w:b/>
          <w:sz w:val="24"/>
          <w:szCs w:val="24"/>
          <w:lang w:eastAsia="cs-CZ"/>
        </w:rPr>
        <w:t xml:space="preserve">VELMI DOBRÝ </w:t>
      </w:r>
      <w:r>
        <w:rPr>
          <w:rFonts w:cs="Arial" w:ascii="Arial" w:hAnsi="Arial"/>
          <w:sz w:val="24"/>
          <w:szCs w:val="24"/>
          <w:lang w:eastAsia="cs-CZ"/>
        </w:rPr>
        <w:t>- koně, kteří obdrželi v závěrečném hodnocení 1 b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Koně, kteří neobdrželi v závěrečném hodnocení žádný bod, budou </w:t>
        <w:tab/>
        <w:t xml:space="preserve">klasifikováni jako "účastníci finále"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VI. OBECN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outěže se řídí platnými Vytrvalostními pravidly a dále Všeobecnými a Veterinárními pravidly ČJF. Do seriálu mohou být zahrnuty pouze závody se schválenými propozicemi dle PJS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  <w:lang w:eastAsia="cs-CZ"/>
        </w:rPr>
      </w:pPr>
      <w:r>
        <w:rPr>
          <w:rFonts w:cs="Symbol" w:ascii="Symbol" w:hAnsi="Symbo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Účast ve finále je bez startovního poplat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bor rozhodčích je oprávněn upravit stanovené rychlostní limity, s ohledem na povětrnostní podmínky, stav tratě ap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Účast v kvalifikačních soutěžích se řídí platnými pravidly a shora uvedenými kritér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inále proběhne v Mníšku pod Brdy 29.-30.7.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VII. FINANČNÍ PŘÍSPĚV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ro plnokrevné arabské koně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Kategorie A) klisny, hřebci a valaši: ročník 2011 a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 xml:space="preserve">- koně, kteří dosáhli ve finále hodnocení </w:t>
      </w:r>
      <w:r>
        <w:rPr>
          <w:rFonts w:cs="Arial" w:ascii="Arial" w:hAnsi="Arial"/>
          <w:b/>
          <w:sz w:val="24"/>
          <w:szCs w:val="24"/>
          <w:lang w:eastAsia="cs-CZ"/>
        </w:rPr>
        <w:t>EXCEL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cs-CZ"/>
        </w:rPr>
        <w:tab/>
        <w:tab/>
      </w:r>
      <w:r>
        <w:rPr>
          <w:rFonts w:cs="Arial" w:ascii="Arial" w:hAnsi="Arial"/>
          <w:sz w:val="24"/>
          <w:szCs w:val="24"/>
          <w:lang w:eastAsia="cs-CZ"/>
        </w:rPr>
        <w:t xml:space="preserve">- finanční příspěvek - 5.000,- 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>+ příspěvek pro koně českého chovu 2.000,- K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Kategorie B) klisny, hřebci a valaši: ročník 2010 a 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 xml:space="preserve">- koně, kteří dosáhli ve finále hodnocení </w:t>
      </w:r>
      <w:r>
        <w:rPr>
          <w:rFonts w:cs="Arial" w:ascii="Arial" w:hAnsi="Arial"/>
          <w:b/>
          <w:sz w:val="24"/>
          <w:szCs w:val="24"/>
          <w:lang w:eastAsia="cs-CZ"/>
        </w:rPr>
        <w:t>EL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cs-CZ"/>
        </w:rPr>
        <w:tab/>
        <w:tab/>
      </w:r>
      <w:r>
        <w:rPr>
          <w:rFonts w:cs="Arial" w:ascii="Arial" w:hAnsi="Arial"/>
          <w:sz w:val="24"/>
          <w:szCs w:val="24"/>
          <w:lang w:eastAsia="cs-CZ"/>
        </w:rPr>
        <w:t xml:space="preserve">- finanční příspěvek - 10.000,- 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>+ příspěvek pro koně českého chovu 2.000,- Kč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 xml:space="preserve">- koně, kteří dosáhli ve finále hodnocení </w:t>
      </w:r>
      <w:r>
        <w:rPr>
          <w:rFonts w:cs="Arial" w:ascii="Arial" w:hAnsi="Arial"/>
          <w:b/>
          <w:sz w:val="24"/>
          <w:szCs w:val="24"/>
          <w:lang w:eastAsia="cs-CZ"/>
        </w:rPr>
        <w:t>EXCEL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cs-CZ"/>
        </w:rPr>
        <w:tab/>
        <w:tab/>
      </w:r>
      <w:r>
        <w:rPr>
          <w:rFonts w:cs="Arial" w:ascii="Arial" w:hAnsi="Arial"/>
          <w:sz w:val="24"/>
          <w:szCs w:val="24"/>
          <w:lang w:eastAsia="cs-CZ"/>
        </w:rPr>
        <w:t xml:space="preserve">- finanční příspěvek - 5.000,- 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>+ příspěvek pro koně českého chovu 1.000,- K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Pro koně plemene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Shagya arab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 xml:space="preserve">Dle možností </w:t>
      </w:r>
      <w:r>
        <w:rPr>
          <w:rFonts w:cs="Arial" w:ascii="Arial" w:hAnsi="Arial"/>
          <w:sz w:val="24"/>
          <w:szCs w:val="24"/>
          <w:lang w:eastAsia="cs-CZ"/>
        </w:rPr>
        <w:t>Svazu chovatelů Shagya - araba Č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>Vypracovala Ing. Marina Novotná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Za komisi vytrvalosti schválil dne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Za VV ČJF schválil dn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23:00Z</dcterms:created>
  <dc:creator>Misa</dc:creator>
  <dc:description/>
  <dc:language>en-US</dc:language>
  <cp:lastModifiedBy>BamBam</cp:lastModifiedBy>
  <cp:lastPrinted>2015-03-21T13:42:00Z</cp:lastPrinted>
  <dcterms:modified xsi:type="dcterms:W3CDTF">2016-05-30T17:23:00Z</dcterms:modified>
  <cp:revision>2</cp:revision>
  <dc:subject/>
  <dc:title/>
</cp:coreProperties>
</file>